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РЕЕСТР ДОСТИЖЕНИЙ К ПОВЫШЕННОЙ СТИПЕНДИИ. НАУКА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м необходимо заполнить </w:t>
      </w:r>
      <w:r>
        <w:rPr>
          <w:rFonts w:cs="Times New Roman" w:ascii="Times New Roman" w:hAnsi="Times New Roman"/>
          <w:b/>
        </w:rPr>
        <w:t>заявление и данный реестр</w:t>
      </w:r>
      <w:r>
        <w:rPr>
          <w:rFonts w:cs="Times New Roman" w:ascii="Times New Roman" w:hAnsi="Times New Roman"/>
        </w:rPr>
        <w:t xml:space="preserve"> (2 файла), сдать их </w:t>
      </w:r>
      <w:r>
        <w:rPr>
          <w:rFonts w:cs="Times New Roman" w:ascii="Times New Roman" w:hAnsi="Times New Roman"/>
          <w:b/>
          <w:u w:val="single"/>
        </w:rPr>
        <w:t xml:space="preserve">ДО  28 января 2024  включительно, </w:t>
      </w:r>
      <w:r>
        <w:rPr>
          <w:rFonts w:cs="Times New Roman" w:ascii="Times New Roman" w:hAnsi="Times New Roman"/>
        </w:rPr>
        <w:t xml:space="preserve">но не позднее 7 дней с окончания последнего экзамена. Заполните в реестре соответствующие пустые  поля. При необходимости </w:t>
      </w:r>
      <w:r>
        <w:rPr>
          <w:rFonts w:cs="Times New Roman" w:ascii="Times New Roman" w:hAnsi="Times New Roman"/>
          <w:u w:val="single"/>
        </w:rPr>
        <w:t>добавьте или удалите строки</w:t>
      </w:r>
      <w:r>
        <w:rPr>
          <w:rFonts w:cs="Times New Roman" w:ascii="Times New Roman" w:hAnsi="Times New Roman"/>
        </w:rPr>
        <w:t xml:space="preserve">.  Каждое достижение может быть отражено только 1 раз. Реестры, заполненные некорректными данными (см. пояснения в таблице), отклоняются (или отдельные достижения, если они некорректно описаны, либо приведены не в том разделе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и реестр подаются в виде оригиналов с подписями заявителя (и представителя факультета, для реестра) в 1й корпус ЯрГУ (Советская 14) (коробка для приема заявок находится на 1 этаже у вахты). Дополнительно реестр в формат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и подтверждающие документы подаются электронном виде на адрес</w:t>
      </w:r>
      <w:r>
        <w:rPr>
          <w:rFonts w:cs="Times New Roman" w:ascii="Times New Roman" w:hAnsi="Times New Roman"/>
          <w:b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emid.niro@gmail.com</w:t>
        </w:r>
      </w:hyperlink>
      <w:r>
        <w:rPr>
          <w:rFonts w:cs="Times New Roman" w:ascii="Times New Roman" w:hAnsi="Times New Roman"/>
          <w:b/>
          <w:color w:val="0070C0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Тема письма «Повышенная стипендия. </w:t>
      </w:r>
      <w:r>
        <w:rPr>
          <w:rFonts w:cs="Times New Roman" w:ascii="Times New Roman" w:hAnsi="Times New Roman"/>
          <w:b/>
        </w:rPr>
        <w:t>Ваши Фамилия Имя Отчество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Подтверждающие документы </w:t>
      </w:r>
      <w:r>
        <w:rPr>
          <w:rFonts w:cs="Times New Roman" w:ascii="Times New Roman" w:hAnsi="Times New Roman"/>
        </w:rPr>
        <w:t xml:space="preserve">могут быть поданы </w:t>
      </w:r>
      <w:r>
        <w:rPr>
          <w:rFonts w:cs="Times New Roman" w:ascii="Times New Roman" w:hAnsi="Times New Roman"/>
          <w:b/>
        </w:rPr>
        <w:t>в эл. письме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файлом</w:t>
      </w:r>
      <w:r>
        <w:rPr>
          <w:rFonts w:cs="Times New Roman" w:ascii="Times New Roman" w:hAnsi="Times New Roman"/>
        </w:rPr>
        <w:t xml:space="preserve"> архива (</w:t>
      </w:r>
      <w:r>
        <w:rPr>
          <w:rFonts w:cs="Times New Roman" w:ascii="Times New Roman" w:hAnsi="Times New Roman"/>
          <w:lang w:val="en-US"/>
        </w:rPr>
        <w:t>zip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или ссылкой</w:t>
      </w:r>
      <w:r>
        <w:rPr>
          <w:rFonts w:cs="Times New Roman" w:ascii="Times New Roman" w:hAnsi="Times New Roman"/>
        </w:rPr>
        <w:t xml:space="preserve"> в теле письма на файлообменный сервис (рекомендуются Dropbox, Google Drive, Файлы@Mail.Ru, Яндекс.Диск и др. </w:t>
      </w:r>
      <w:r>
        <w:rPr>
          <w:rFonts w:cs="Times New Roman" w:ascii="Times New Roman" w:hAnsi="Times New Roman"/>
          <w:u w:val="single"/>
        </w:rPr>
        <w:t>Убедитесь, что ссылка, которую вы даете, активна и содержит права доступа стороннему пользователю на скачивание</w:t>
      </w:r>
      <w:r>
        <w:rPr>
          <w:rFonts w:cs="Times New Roman" w:ascii="Times New Roman" w:hAnsi="Times New Roman"/>
        </w:rPr>
        <w:t xml:space="preserve">), где перечень выложен в виде архива (zip или 7z) с именем файла «Фамилия И.О.». </w:t>
      </w:r>
      <w:r>
        <w:rPr>
          <w:rFonts w:cs="Times New Roman" w:ascii="Times New Roman" w:hAnsi="Times New Roman"/>
          <w:b/>
        </w:rPr>
        <w:t>Перечень подтверждающих документов должен быть структурирован</w:t>
      </w:r>
      <w:r>
        <w:rPr>
          <w:rFonts w:cs="Times New Roman" w:ascii="Times New Roman" w:hAnsi="Times New Roman"/>
        </w:rPr>
        <w:t xml:space="preserve">: внутри должны  быть отдельные папки с файлами согласно разделам реестра: Публикации из журналов и сборников, Публикации с конференций, РИД и научные проекты, Награды с конкурсов, Награды с конференций, Конференции. Номер файла в папке с подтверждающими документами должен соответствовать номеру строки в реестре достижений, который подтверждает докумен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имание!</w:t>
      </w:r>
      <w:r>
        <w:rPr>
          <w:rFonts w:cs="Times New Roman" w:ascii="Times New Roman" w:hAnsi="Times New Roman"/>
        </w:rPr>
        <w:t xml:space="preserve"> Перед печатью и отправкой покажите реестр достижений научному руководителю, зав.кафедрой или ответственному за НИРО факультета. Их подпись на оригинале реестра обязательна (достаточно 1 из). Вариант оригинала реестра с подписью и версии в формат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должны быть идентичными, иначе заявка отклоня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я в реестре указывайте за год: с 01.01.2024 по 01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 рекомендациях по заполнению и ходе конкурса (в том числе про вебинары) публикуются в кан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t.me/grantomani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же вы можете задать вопрос и получить консульт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змер стипендии зависит от количества и качества достижений и составляет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14 800, 18 500 или 22 200 руб./м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можете подать заявление на несколько видов стипендии (кроме научной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падании в число стипендиатов при этом вы получите стипендию по тому виду, где сумма стипендии для вас будет боль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ем вашей заявки!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Г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ЕСТР ДОСТИЖЕНИЙ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научно-исследовательской деятельност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за период: </w:t>
      </w:r>
      <w:r>
        <w:rPr>
          <w:rFonts w:cs="Times New Roman" w:ascii="Times New Roman" w:hAnsi="Times New Roman"/>
          <w:b/>
        </w:rPr>
        <w:t>01.01.2024 – 01.01.2025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123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О студента: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. студ. билета: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Факультет (институт), группа</w:t>
            </w:r>
            <w:r>
              <w:rPr>
                <w:rFonts w:cs="Times New Roman" w:ascii="Times New Roman" w:hAnsi="Times New Roman"/>
                <w:szCs w:val="28"/>
              </w:rPr>
              <w:t xml:space="preserve">: 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Телефон, адрес эл. почты</w:t>
            </w:r>
            <w:r>
              <w:rPr>
                <w:rFonts w:cs="Times New Roman" w:ascii="Times New Roman" w:hAnsi="Times New Roman"/>
                <w:szCs w:val="28"/>
              </w:rPr>
              <w:t xml:space="preserve">: 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Ссылка на профиль в VK</w:t>
            </w:r>
            <w:r>
              <w:rPr>
                <w:rFonts w:cs="Times New Roman" w:ascii="Times New Roman" w:hAnsi="Times New Roman"/>
                <w:szCs w:val="28"/>
              </w:rPr>
              <w:t xml:space="preserve">: 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ИО научного руководителя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311"/>
        <w:gridCol w:w="2612"/>
        <w:gridCol w:w="1473"/>
      </w:tblGrid>
      <w:tr>
        <w:trPr>
          <w:trHeight w:val="805" w:hRule="atLeast"/>
        </w:trPr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</w:rPr>
              <w:t>студен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 (указывает студен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ывает сотрудник вуза)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1.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БЛИКАЦИ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тверждение: копия выходных данных публикации (титульный лист журнала/сборника и содержание) и самой публикации из изданного журнала/сборника. Приводятся выходные данные публикации по ГОСТ 7.1-2003: ФИО авторов и соавторов, название публикации, сборник, издательство, год, номера страниц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убликации, вышедшие по итогам конференций и иных мероприятий, учитываются в разделе 2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Одна и та же публикация на разных языках указывается 1 раз.</w:t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  Публикация в издании, индексируемом в Web of Science или SCOPUS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дексирование научного журнала в международных базах подтверждается скриншотом присутствия его в соответствующей баз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</w:rPr>
                <w:t>webofknowledge.com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л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www.scopus.com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 Публикация в издании,  из RSCI, не индексируемом в WoS и Scopus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атус научного издания подтверждается скриншотом присутствия RSCI в профиле издания в систем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elibrary.ru/project_risc.asp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 Публикация в журнале, входящем в список ВАК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итываются публикации в журнале ВАК по актуальному перечню изданий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исок журналов  приведен здесь: </w:t>
            </w:r>
            <w:hyperlink r:id="rId7">
              <w:r>
                <w:rPr>
                  <w:rStyle w:val="InternetLink"/>
                  <w:i/>
                </w:rPr>
                <w:t>http://www.rd.uniyar.ac.ru/docs/research/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. Статьи в ином научном журнале, имеющем ISSN, или сборнике научных трудов, имеющем ISBN, и включенных в РИНЦ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итываются публикации статей в изданиях, не являющихся сборниками по итогам конференций и иных подобных мероприятий. Сборники по итогам мероприятий учитываются ниже в разделе 2. Дополнительно указывается ISSN журнала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исок журналов и сборников, включенных в РИНЦ смотрите здесь: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elibrary.ru/project_risc.asp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. Иные статьи в журналах с ISSN или в сборниках с ISBN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читываются публикации статей в изданиях, не являющихся сборниками по итогам конференций и иных подобных мероприятий. Сборники по итогам мероприятий учитываются ниже в разделе 2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едите номер ISSN журнала или номер ISBN сборник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2.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, ДОКЛАДЫ И ТЕЗИСЫ КОНФЕРЕНЦИЙ, ФОРУМОВ, СЪЕЗДОВ, СЕМИНАРОВ,  ВКЛЮЧЕННЫЕ В СБОРНИК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тверждение: копия выходных данных публикации (титульный лист сборника и содержание) и самой публикации из изданного сборника. Приводятся выходные данные публикации по ГОСТ 7.1-2003: ФИО авторов и соавторов, название публикации, сборник, издательство, год, номера страниц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/>
              </w:rPr>
              <w:t>Внимание! Все публикации, являющиеся статьями в журналах или сборниками не на основании мероприятий, учитываются в разделе 1. Сборники по итогам конференций, форумов и съездов, индексируемых в системах Web of Science или SCOPUS, учитываются в п. 1.1.</w:t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1. По итогам зарубежных мероприятий, не включенных в раздел 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2. По итогам и международных мероприятий на территории РФ, всероссийских мероприятий, не включенные в раздел 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3. По итогам межрегиональных, областных и городских и вузовских мероприятий, регулярно проходящих на территории Ярославской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3. 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ИНТЕЛЛЕКТУАЛЬНОЙ ДЕЯТЕЛЬНОСТИ 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</w:rPr>
              <w:t>и участие в научных</w:t>
            </w:r>
            <w:r>
              <w:rPr>
                <w:b/>
                <w:caps/>
                <w:sz w:val="24"/>
              </w:rPr>
              <w:t>/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</w:rPr>
              <w:t>ИННОВАЦИОННЫХ проектах</w:t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 Патенты на изобретения и полезные модели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казывается полное название патента, дата подачи, перечень всех авторов Варианты подтверждения: копия патента, копия заявки на патен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. Свидетельства на Программы ЭВМ, базы данных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казывается полное название программы ЭВМ или базы данных, дата подачи, перечень всех авторов Варианты подтверждения: копия патента, копия заявки на патен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оавто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3. Руководство финансируемым научным/инновационным проектом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казывается полное название проекта, его номер, заказчик (Фонд), сроки выполнен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4. Участие в финансируемом научном/инновационном проекте в качестве исполнителя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казывается полное название проекта, его номер, заказчик (Фонд), руководитель, сроки участи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4. </w:t>
            </w:r>
          </w:p>
          <w:p>
            <w:pPr>
              <w:pStyle w:val="Style16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ГРАДЫ НА НАУЧНЫХ/ИННОВАЦИОННЫХ МЕРОПРИЯТИЯХ: КОНКУРСЫ, ОЛИМПИАДЫ, ВЫСТАВКИ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числяются мероприятия ТОЛЬКО в случае получения на них наград, а не простого участия. Указывается полное название мероприятия, дата и место проведения, представляемый проект, а также итоги: занятое место.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/>
              </w:rPr>
              <w:t>Варианты подтверждения: диплом, грамота,  скриншот списка победителей и призеров с сайта мероприятия, протокол мероприятия. Для предметных олимпиад, турниров, хакатонов, соревнований указывается дисциплин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</w:rPr>
              <w:t>Для мероприятий с несколькими турами указывается единое название для разных туров. Награды на конференциях учитываются в разделе 5.</w:t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1. Зарубежны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2. Международный уровень  (на территории РФ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3. Федеральный и межрегиональны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4. Областной и городско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5. Вузовски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5.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ГРАДЫ ПО ИТОГАМ ВЫСТУПЛЕНИЙ НА НАУЧНЫХ/ИННОВАЦИОННЫХ МЕРОПРИЯТИЯХ: КОНФЕРЕНЦИЯХ, ФОРУМАХ, СЪЕЗДАХ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исляются мероприятия ТОЛЬКО в случае получения на них наград, а не простого участия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</w:rPr>
              <w:t>Указывается полное название мероприятия, сайт мероприятия, дата и место проведения, а также итог: занятое место. Варианты подтверждения: диплом, грамота, скриншот  списка победителей и призеров с сайта мероприятия.</w:t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1. Зарубежны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2.Международный уровень  (на территории РФ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3.Федеральный и межрегиональны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4.Областной и городско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  <w:tr>
        <w:trPr/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5.Вузовски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lightGray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дтверждаю достоверность перечня заявляемых на конкурс достижений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глашаюсь, что, в случае выявления несоответствий или фальсификаций  отдельные достижения или вся заявка могут быть отклоне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уден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ФИО:</w:t>
        <w:tab/>
      </w:r>
      <w:r>
        <w:rPr>
          <w:rFonts w:cs="Times New Roman" w:ascii="Times New Roman" w:hAnsi="Times New Roman"/>
          <w:b/>
          <w:u w:val="single"/>
          <w:lang w:val="en-US"/>
        </w:rPr>
        <w:t>__________</w:t>
      </w:r>
      <w:r>
        <w:rPr>
          <w:rFonts w:cs="Times New Roman" w:ascii="Times New Roman" w:hAnsi="Times New Roman"/>
          <w:b/>
          <w:u w:val="single"/>
        </w:rPr>
        <w:t>_______________</w:t>
      </w:r>
      <w:r>
        <w:rPr>
          <w:rFonts w:cs="Times New Roman" w:ascii="Times New Roman" w:hAnsi="Times New Roman"/>
          <w:b/>
          <w:u w:val="single"/>
          <w:lang w:val="en-US"/>
        </w:rPr>
        <w:t>_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дтверждаю факт ознакомления с реестром и  достоверность перечня заявляемых студентом на конкурс достижени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 xml:space="preserve">Работник  факультета </w:t>
      </w:r>
      <w:r>
        <w:rPr>
          <w:rFonts w:cs="Times New Roman" w:ascii="Times New Roman" w:hAnsi="Times New Roman"/>
          <w:i/>
        </w:rPr>
        <w:t>(научный руководитель / зав. кафедрой / ответственный за НИРО / замдекана факультета / декан факультета или директор института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ФИО: </w:t>
      </w:r>
      <w:r>
        <w:rPr>
          <w:rFonts w:cs="Times New Roman" w:ascii="Times New Roman" w:hAnsi="Times New Roman"/>
          <w:u w:val="single"/>
        </w:rPr>
        <w:t>________________________________</w:t>
      </w:r>
      <w:r>
        <w:rPr>
          <w:rFonts w:cs="Times New Roman" w:ascii="Times New Roman" w:hAnsi="Times New Roman"/>
        </w:rPr>
        <w:tab/>
        <w:t>Подпис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е 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аблица расчета</w:t>
      </w:r>
      <w:r>
        <w:rPr/>
        <w:t xml:space="preserve"> учета достижений в научно-исследовательской деятельно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142"/>
        <w:gridCol w:w="2792"/>
        <w:gridCol w:w="610"/>
        <w:gridCol w:w="1984"/>
        <w:gridCol w:w="1560"/>
        <w:gridCol w:w="671"/>
        <w:gridCol w:w="1171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ваиваемый балл (при наличии аффиляции с ЯрГУ)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Публик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убликация в издании, индексируемом в Web of Science или SCOP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8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убликация в издании,  из RSCI, не индексируемом в WoS и Scopus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убликация в журнале, входящем в список ВА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Статьи в ином научном журнале, имеющем ISSN, или сборнике научных трудов, имеющи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включенных в РИН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Иные статьи в журналах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в сборниках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атериалы, доклады и тезисы конференций, форумов, съездов, семинаров, включенные в Сборн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,4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По итогам зарубежных мероприятий, не включенных в п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По итогам и международных мероприятий на территории РФ, всероссийских мероприятий, не включенные в п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По итогам межрегиональных, областных и городских и вузовских мероприятий, в т.ч. конференций Форума «Путь в науку», регулярно проходящих на территории Ярослав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езультаты интеллектуальной деяте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участие в научных/инновационных проектах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Патент на изобретение / полезную мод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Свидетельство на Программу ЭВМ / базу дан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Руководство финансируемым научным/инновационным проекто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Участие в финансируемом научном/инновационным проекте в качестве исполнителя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Награды на научных/инновационных мероприятиях: конкурсы, олимпиады, выстав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,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Зарубежный урове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Международный уровень </w:t>
              <w:br/>
              <w:t>(на территории РФ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Федеральный и межрегиональный уровен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Областной и городской уровень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Вузовский</w:t>
              <w:br/>
              <w:t>уров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/ золотая меда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/ серебряная меда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/ бронзовая меда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Награды по итогам выступлений на научных/инновационных мероприятиях: конференциях, форумах, съезд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Зарубежный уровен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Международный уровень </w:t>
              <w:br/>
              <w:t>(на территории РФ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Федеральный и межрегиональный уровен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Областной и городской уровень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Вузовский</w:t>
              <w:br/>
              <w:t>уров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мест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Footnot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правки: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алл делится на количество соавторов поровну (кроме поправки 8). Одна и та же публикация на разных языках считается 1 раз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 xml:space="preserve">2. Максимальное количество баллов ограничено сверху и не может быть выше 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cs="Times New Roman" w:ascii="Times New Roman" w:hAnsi="Times New Roman"/>
        </w:rPr>
        <w:t xml:space="preserve"> при любом количестве публикаций данной категории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 xml:space="preserve">3. Максимальное количество баллов ограничено сверху и не может быть выше 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cs="Times New Roman" w:ascii="Times New Roman" w:hAnsi="Times New Roman"/>
        </w:rPr>
        <w:t xml:space="preserve"> при любом количестве публикаций данной категории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борнике одного и того же мероприятия (в том числе многотомного) учитывается не более 3 публикаций от 1 автора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зультаты разных туров одного мероприятия суммируются, но каждый тур учитывается в соответствии со своим уровнем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зультаты мероприятий, предполагающих получение выплат в форме стипендий, не учитываются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Научное мероприятие должно удовлетворять следующим критериям (кроме мероприятий, проводимых органами государственной власти РФ): организатор – юридическое лицо, иметь официальный интернет-сайт, на котором представлены достоверные контакты оргкомитета и достоверный перечень экспертов с научными степенями и званиями, списки победителей по конкурсным категориям / номинациям. Количество наград от одного организатора в различных конкурсах в течение одного учебного года не может превышать 1 единицу. 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Поправка отменяет поправку 1. Балл делится на количество соавторов поровну, но не может быть меньше 50 баллов за 1 публикацию. Одна и та же публикация на разных языках считается 1 раз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jc w:val="center"/>
    </w:pPr>
    <w:rPr>
      <w:b/>
      <w:bCs/>
      <w:szCs w:val="20"/>
    </w:rPr>
  </w:style>
  <w:style w:type="paragraph" w:styleId="Style15">
    <w:name w:val="АВТОР"/>
    <w:basedOn w:val="Normal"/>
    <w:qFormat/>
    <w:pPr>
      <w:jc w:val="right"/>
    </w:pPr>
    <w:rPr>
      <w:b/>
      <w:bCs/>
      <w:i/>
      <w:iCs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d.niro@gmail.com" TargetMode="External"/><Relationship Id="rId3" Type="http://schemas.openxmlformats.org/officeDocument/2006/relationships/hyperlink" Target="https://t.me/grantomania" TargetMode="External"/><Relationship Id="rId4" Type="http://schemas.openxmlformats.org/officeDocument/2006/relationships/hyperlink" Target="http://webofknowledge.com/" TargetMode="External"/><Relationship Id="rId5" Type="http://schemas.openxmlformats.org/officeDocument/2006/relationships/hyperlink" Target="http://www.scopus.com/" TargetMode="External"/><Relationship Id="rId6" Type="http://schemas.openxmlformats.org/officeDocument/2006/relationships/hyperlink" Target="https://elibrary.ru/project_risc.asp" TargetMode="External"/><Relationship Id="rId7" Type="http://schemas.openxmlformats.org/officeDocument/2006/relationships/hyperlink" Target="http://www.rd.uniyar.ac.ru/docs/research/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0:00Z</dcterms:created>
  <dc:creator>Живаев</dc:creator>
  <dc:description/>
  <cp:keywords/>
  <dc:language>en-US</dc:language>
  <cp:lastModifiedBy>Живаев Николай Геннадьевич</cp:lastModifiedBy>
  <cp:lastPrinted>2020-03-03T13:51:00Z</cp:lastPrinted>
  <dcterms:modified xsi:type="dcterms:W3CDTF">2024-12-23T08:31:00Z</dcterms:modified>
  <cp:revision>3</cp:revision>
  <dc:subject/>
  <dc:title/>
</cp:coreProperties>
</file>