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14696"/>
  <w:body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4"/>
          <w:szCs w:val="24"/>
        </w:rPr>
        <w:drawing>
          <wp:inline distT="0" distB="0" distL="0" distR="0">
            <wp:extent cx="611822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626735</wp:posOffset>
            </wp:positionV>
            <wp:extent cx="7559040" cy="286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6"/>
        </w:rPr>
        <w:t>14–15 марта 2025 г. Исторический факультет ЯрГУ им. П.Г. Демидова, Научно-образовательный Центр антиковедения, Научно-образовательная лаборатория «Россия и Европа: сравнительное изучение доиндустриальных обществ» проводят Всероссийскую научную конференцию, в ходе которой предлагается обсудить широкий круг актуальных проблем по истории Древнего мира (греко-римская цивилизация, «варварский» мир) и Средневековья (Западная Европа, государства южных и западных славян, Русь)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>Хронологические рамки: VIII в. до н.э. – XVII в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jc w:val="both"/>
        <w:rPr/>
      </w:pPr>
      <w:r>
        <w:rPr>
          <w:color w:val="FFFFFF"/>
          <w:sz w:val="24"/>
          <w:szCs w:val="26"/>
        </w:rPr>
        <w:t>В зависимости от численности полученных и одобренных заявок, предполагается формирование тематических секций. Возможно также изменение количества дней работы конференции, о чём будет сообщено отдельно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jc w:val="both"/>
        <w:rPr/>
      </w:pPr>
      <w:r>
        <w:rPr>
          <w:color w:val="FFFFFF"/>
          <w:sz w:val="24"/>
          <w:szCs w:val="26"/>
        </w:rPr>
        <w:t xml:space="preserve">Для участия в конференции </w:t>
      </w:r>
      <w:r>
        <w:rPr>
          <w:b/>
          <w:i/>
          <w:color w:val="FFFFFF"/>
          <w:sz w:val="24"/>
          <w:szCs w:val="26"/>
        </w:rPr>
        <w:t>до 28 февраля включительно</w:t>
      </w:r>
      <w:r>
        <w:rPr>
          <w:color w:val="FFFFFF"/>
          <w:sz w:val="24"/>
          <w:szCs w:val="26"/>
        </w:rPr>
        <w:t xml:space="preserve"> необходимо подать заявку по электронному адресу: e.danilov@uniyar.ac.ru (ответственный секретарь конференции – Данилов Евгений Сергеевич). 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>В графе «Тема» следует обозначить «Россия и Европа»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 xml:space="preserve">Регламент выступлений – 12 минут. Обсуждение – до 5 минут. 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 xml:space="preserve">Язык конференции: русский. 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 xml:space="preserve">Конференцию планируется провести в очном формате. </w:t>
      </w:r>
    </w:p>
    <w:p>
      <w:pPr>
        <w:pStyle w:val="Normal"/>
        <w:jc w:val="both"/>
        <w:rPr/>
      </w:pPr>
      <w:r>
        <w:rPr>
          <w:color w:val="FFFFFF"/>
          <w:szCs w:val="26"/>
        </w:rPr>
        <w:t>(Дистанционное участие возможно для представителей вузов Южного, Сибирского, Уральского и Дальневосточного федерального округов, а также Белгородской, Брянской, Курской, Запорожской, Херсонской областей, Донецкой и Луганской народных республик.)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 xml:space="preserve">Проезд, проживание и командировочные расходы участников осуществляет направляющая сторона. Организационный комитет не оказывает содействие по данным вопросам. 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>Заочный формат участия и публикация сборника не предусмотрены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>Страница мероприятия: https://vk.com/uniyarancientmedieval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  <w:r>
        <w:br w:type="page"/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4"/>
          <w:szCs w:val="24"/>
        </w:rPr>
        <w:drawing>
          <wp:inline distT="0" distB="0" distL="0" distR="0">
            <wp:extent cx="611822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Для участия в конференции </w:t>
      </w:r>
      <w:r>
        <w:rPr>
          <w:b/>
          <w:i/>
          <w:color w:val="FFFFFF"/>
          <w:sz w:val="24"/>
          <w:szCs w:val="24"/>
        </w:rPr>
        <w:t xml:space="preserve">до 28 февраля включительно </w:t>
      </w:r>
      <w:r>
        <w:rPr>
          <w:color w:val="FFFFFF"/>
          <w:sz w:val="24"/>
          <w:szCs w:val="24"/>
        </w:rPr>
        <w:t xml:space="preserve">необходимо подать заявку по электронному адресу: e.danilov@uniyar.ac.ru (ответственный секретарь конференции – Данилов Евгений Сергеевич). </w:t>
      </w:r>
    </w:p>
    <w:p>
      <w:pPr>
        <w:pStyle w:val="Normal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В графе «Тема» следует обозначить «Россия и Европа».</w:t>
      </w:r>
    </w:p>
    <w:p>
      <w:pPr>
        <w:pStyle w:val="Normal"/>
        <w:ind w:right="-2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ФОРМА ЗАЯВКИ</w:t>
      </w:r>
    </w:p>
    <w:p>
      <w:pPr>
        <w:pStyle w:val="Normal"/>
        <w:ind w:right="-2" w:firstLine="709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245"/>
      </w:tblGrid>
      <w:tr>
        <w:trPr/>
        <w:tc>
          <w:tcPr>
            <w:tcW w:w="3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FFFFFF"/>
                <w:sz w:val="24"/>
                <w:szCs w:val="24"/>
              </w:rPr>
              <w:t>Статус (кандидат наук, аспирант, магистрант, студент бакалавриата, курс, год обучения)</w:t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FFFFFF"/>
                <w:sz w:val="24"/>
                <w:szCs w:val="24"/>
              </w:rPr>
              <w:t>Место работы или учебы (полное название с расшифровкой аббревиатур): ВУЗ, институт</w:t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Тема доклада</w:t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Аннотация доклада </w:t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(от 70 до 300 слов)</w:t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учный руководитель (ФИО, ученое звание, ученая степень, должность) – для участников без ученой степени</w:t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FFFFFF"/>
                <w:sz w:val="24"/>
                <w:szCs w:val="24"/>
              </w:rPr>
              <w:t>Контактные данные участника (номер мобильного телефона, действующая электронная почта, открытый аккаунт ВК)</w:t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еобходимость в официальном приглашении</w:t>
            </w:r>
          </w:p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Указать на чье имя оформлять (ректор, проректор, директор института и пр. с указанием полных данных: ФИО, ученого звания, ученой степени и должности)</w:t>
            </w:r>
          </w:p>
        </w:tc>
      </w:tr>
    </w:tbl>
    <w:p>
      <w:pPr>
        <w:pStyle w:val="Normal"/>
        <w:ind w:right="23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9:00Z</dcterms:created>
  <dc:creator/>
  <dc:description/>
  <dc:language>en-US</dc:language>
  <cp:lastModifiedBy/>
  <dcterms:modified xsi:type="dcterms:W3CDTF">2025-01-03T06:39:00Z</dcterms:modified>
  <cp:revision>1</cp:revision>
  <dc:subject/>
  <dc:title/>
</cp:coreProperties>
</file>