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ОГРАММА</w:t>
      </w:r>
    </w:p>
    <w:p>
      <w:pPr>
        <w:pStyle w:val="Normal"/>
        <w:spacing w:lineRule="auto" w:line="360"/>
        <w:jc w:val="center"/>
        <w:rPr/>
      </w:pPr>
      <w:r>
        <w:rPr/>
        <w:t>Всероссийской 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оль Русской Православной Церкви в становлении и развитии российской государственности»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освящается 700-летию святого преподобного Сергия Радонежского</w:t>
      </w:r>
    </w:p>
    <w:p>
      <w:pPr>
        <w:pStyle w:val="Normal"/>
        <w:spacing w:lineRule="auto" w:line="360"/>
        <w:jc w:val="center"/>
        <w:rPr/>
      </w:pPr>
      <w:r>
        <w:rPr/>
        <w:t>20 ноября 2014 г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Ярославский государственный университет им. П.Г. Демидова;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Ярославское церковно-историческое общество;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Ярославское региональное отделение Российского общества историков-архивис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0 ноября (четверг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30 – 10.00 – Регистрация участ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00 – Открытие конференции</w:t>
      </w:r>
    </w:p>
    <w:p>
      <w:pPr>
        <w:pStyle w:val="Normal"/>
        <w:spacing w:lineRule="auto" w:line="360"/>
        <w:jc w:val="both"/>
        <w:rPr/>
      </w:pPr>
      <w:r>
        <w:rPr/>
        <w:t>Место проведения: Главный корпус ЯрГУ им. П.Г. Демидова, ауд. 304</w:t>
      </w:r>
    </w:p>
    <w:p>
      <w:pPr>
        <w:pStyle w:val="Normal"/>
        <w:spacing w:lineRule="auto" w:line="360"/>
        <w:jc w:val="both"/>
        <w:rPr/>
      </w:pPr>
      <w:r>
        <w:rPr/>
        <w:t>(ул. Советская, д. 1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ветственные выступления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Русаков Александр Ильич – </w:t>
      </w:r>
      <w:r>
        <w:rPr/>
        <w:t>ректор Ярославского государственного университета им. П.Г. Демидова, доктор химических наук, профессор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ипов Илья Владимирович</w:t>
      </w:r>
      <w:r>
        <w:rPr/>
        <w:t xml:space="preserve"> – заместитель председатель Ярославской областной думы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Сизов Александр Александрович – </w:t>
      </w:r>
      <w:r>
        <w:rPr/>
        <w:t>советник губернатора Ярослав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.00–14.00 – Пленарное заседани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Ведущие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Иерусалимский Юрий Юрьевич – </w:t>
      </w:r>
      <w:r>
        <w:rPr/>
        <w:t>заведующий кафедрой отечественной средневековой и новой истории, доктор исторических наук, профессор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Архимандрит Сильвестр (Лукашенко С.П.) – </w:t>
      </w:r>
      <w:r>
        <w:rPr/>
        <w:t>член Епархиального совета Ярославской епархии, председатель Ярославского церковно-исторического общества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ладчики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Митрополит Ярославский и Ростовский Пантелеимон – </w:t>
      </w:r>
      <w:r>
        <w:rPr/>
        <w:t>правящий архиерей Ярославской митрополии, ректор Ярославской духовной семинарии, кандидат богослов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цептуальные основы российской государственности в контексте православ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Амплеева Татьяна Юрьевна – </w:t>
      </w:r>
      <w:r>
        <w:rPr/>
        <w:t>доктор юридических наук, кандидат исторических наук, профессор кафедры правового обеспечения управленческой деятельности Московского государственного института международных отношений (Университета) Министерства иностранных дел Ро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ль Русской Православной Церкви в становлении древнерусского пра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Епископ Рыбинский и Угличский Вениами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вопросу о роли святых земли Ярославской в становлении и развитии российской государственн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рлов Игорь Борисович</w:t>
      </w:r>
      <w:r>
        <w:rPr/>
        <w:t xml:space="preserve"> – доктор исторических наук, профессор, заместитель руководителя департамента политической науки факультета социальных наук Национального исследовательского университета – Высшая школа экономик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заимоотношения государства и Русской Православной Церкви в </w:t>
      </w:r>
      <w:r>
        <w:rPr>
          <w:b/>
          <w:lang w:val="en-US"/>
        </w:rPr>
        <w:t>XVIII</w:t>
      </w:r>
      <w:r>
        <w:rPr>
          <w:b/>
        </w:rPr>
        <w:t xml:space="preserve"> столетии: от институционального конфликта к сотрудничеств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Марасанова Виктория Михайловна – </w:t>
      </w:r>
      <w:r>
        <w:rPr/>
        <w:t>доктор исторических наук, профессор, заведующая кафедрой музеологии и краеведения исторического факультета ЯрГУ им. П.Г. Демид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ласть и церковь в 1920 – 1930-е го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о материалам Центра документации новейшей истории Ярославской област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Иерусалимский Юрий Юрьевич – </w:t>
      </w:r>
      <w:r>
        <w:rPr/>
        <w:t>доктор исторических наук, профессор, заведующий кафедрой отечественной средневековой и новой истории исторического факультета ЯрГУ им. П.Г. Демид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фессиональная политика Александра </w:t>
      </w:r>
      <w:r>
        <w:rPr>
          <w:b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льянова Светлана Борисовна</w:t>
      </w:r>
      <w:r>
        <w:rPr>
          <w:b/>
        </w:rPr>
        <w:t xml:space="preserve"> </w:t>
      </w:r>
      <w:r>
        <w:rPr/>
        <w:t xml:space="preserve">– доктор исторических наук, профессор Санкт-Петербургского государственного политехнического университет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лигиозные праздники в советском городе в 1920-е г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еснянский Сергей Иванович</w:t>
      </w:r>
      <w:r>
        <w:rPr>
          <w:b/>
        </w:rPr>
        <w:t xml:space="preserve"> — </w:t>
      </w:r>
      <w:r>
        <w:rPr/>
        <w:t xml:space="preserve">доктор исторических наук, профессор кафедры истории России Российского университета дружбы народов, профессор кафедры истории Московского государственного областного университет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зантийская духовность в русском религиозном сознан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ошкидько Владимир Григорьевич</w:t>
      </w:r>
      <w:r>
        <w:rPr>
          <w:b/>
        </w:rPr>
        <w:t xml:space="preserve"> – </w:t>
      </w:r>
      <w:r>
        <w:rPr/>
        <w:t>доктор исторических наук, профессор, зав. кафедрой регионального и муниципального управления Московского государственного университета им. М. В. Ломоносо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заимоотношение церкви и местного самоуправления в России: исторический опыт и современ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Багдасарян Вардан Эрнестович</w:t>
      </w:r>
      <w:r>
        <w:rPr/>
        <w:t xml:space="preserve"> – доктор исторических наук, профессор, декан факультета истории, политологии и права, заведующий кафедрой истории России средних веков и нового времени Московского государственного областного университета, профессор Московского государственного университета им. М. В. Ломоносов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ославие в фокусе информационно-психологической войны против Росс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20–11.40 – </w:t>
      </w:r>
      <w:r>
        <w:rPr/>
        <w:t>кофе-брей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5.00–18.00 – </w:t>
      </w:r>
      <w:r>
        <w:rPr/>
        <w:t>работа секц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екция 1: Русская Православная Церковь и становление российской государственности (с древнейших времен до конца </w:t>
      </w:r>
      <w:r>
        <w:rPr>
          <w:b/>
          <w:lang w:val="en-US"/>
        </w:rPr>
        <w:t>XIX</w:t>
      </w:r>
      <w:r>
        <w:rPr>
          <w:b/>
        </w:rPr>
        <w:t xml:space="preserve"> века) (3 корпус ЯрГУ им П.Г. Демидова, улица Советская, дом 10, ауд. 209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екция 2: Русская Православная Церковь и ее роль в развитии российской государственности в </w:t>
      </w:r>
      <w:r>
        <w:rPr>
          <w:b/>
          <w:lang w:val="en-US"/>
        </w:rPr>
        <w:t>X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в. (3 корпус ЯрГУ им П.Г. Демидова, улица Советская, дом 10, ауд. 208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екция 1: Русская Православная Церковь и становление российской государственности (с древнейших времен до конца </w:t>
      </w:r>
      <w:r>
        <w:rPr>
          <w:b/>
          <w:lang w:val="en-US"/>
        </w:rPr>
        <w:t>XIX</w:t>
      </w:r>
      <w:r>
        <w:rPr>
          <w:b/>
        </w:rPr>
        <w:t xml:space="preserve"> века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седатели секции: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профессор Марасанова В. М.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доцент Спиридонова Е. В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ретарь секции: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аспирант Уткин Д. Е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ладчик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Спиридонова Елена Владиславовна</w:t>
      </w:r>
      <w:r>
        <w:rPr/>
        <w:t xml:space="preserve"> – кандидат исторических наук, доцент кафедры всеобщей истории, зам. декана исторического факультета ЯрГУ им. П. Г. Демидова по научной работе; </w:t>
      </w:r>
      <w:r>
        <w:rPr>
          <w:b/>
          <w:i/>
        </w:rPr>
        <w:t>Румянцева Екатерина Васильевна</w:t>
      </w:r>
      <w:r>
        <w:rPr/>
        <w:t xml:space="preserve"> – студентка 5 курса исторического факультета ЯрГУ им. П. Г Демид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ристианизация Ярославского края: история из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</w:rPr>
        <w:t>Обнорская Нина Владимировна</w:t>
      </w:r>
      <w:r>
        <w:rPr>
          <w:b/>
        </w:rPr>
        <w:t xml:space="preserve"> – </w:t>
      </w:r>
      <w:r>
        <w:rPr/>
        <w:t xml:space="preserve">кандидат исторических наук, доцент кафедры отечественной средневековой и новой истории ЯрГУ им. П. Г. Демидова; </w:t>
      </w:r>
      <w:r>
        <w:rPr>
          <w:b/>
          <w:i/>
        </w:rPr>
        <w:t>Скепская Любовь Владиславовна</w:t>
      </w:r>
      <w:r>
        <w:rPr/>
        <w:t xml:space="preserve"> – студентка 5 курса исторического факультета ЯрГУ им. П. Г. Демид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ы христианского культа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II</w:t>
      </w:r>
      <w:r>
        <w:rPr>
          <w:b/>
        </w:rPr>
        <w:t xml:space="preserve"> вв. с поселения Усть-Шекс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 </w:t>
      </w:r>
      <w:r>
        <w:rPr>
          <w:b/>
          <w:i/>
        </w:rPr>
        <w:t>Чернецова Светлана Борисовна</w:t>
      </w:r>
      <w:r>
        <w:rPr>
          <w:b/>
        </w:rPr>
        <w:t xml:space="preserve"> - </w:t>
      </w:r>
      <w:r>
        <w:rPr/>
        <w:t>аспирант кафедры отечественной средневековой и новой истории ЯрГУ им. П.Г. Демид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ные пустыни учеников Сергия Радоне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i/>
        </w:rPr>
        <w:t>Борисова Алина Владимировна</w:t>
      </w:r>
      <w:r>
        <w:rPr/>
        <w:t xml:space="preserve">, кандидат исторических наук, доцент, зам. декана исторического факультета ЯрГУ им. П. Г. Демидова по учебной работе. </w:t>
      </w:r>
    </w:p>
    <w:p>
      <w:pPr>
        <w:pStyle w:val="Normal"/>
        <w:jc w:val="both"/>
        <w:rPr/>
      </w:pPr>
      <w:r>
        <w:rPr>
          <w:b/>
        </w:rPr>
        <w:t xml:space="preserve">«Отражение реформ Петра </w:t>
      </w:r>
      <w:r>
        <w:rPr>
          <w:b/>
          <w:lang w:val="en-US"/>
        </w:rPr>
        <w:t>I</w:t>
      </w:r>
      <w:r>
        <w:rPr>
          <w:b/>
        </w:rPr>
        <w:t xml:space="preserve"> в образе ярославского раскольника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/>
        </w:rPr>
        <w:t>Грудцына Надежда Владимировна</w:t>
      </w:r>
      <w:r>
        <w:rPr/>
        <w:t xml:space="preserve"> - старший научный сотрудник исторического отдела музея «Ростовский кремль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настырские ярмарки Ростова и Ростовского уезда в </w:t>
      </w:r>
      <w:r>
        <w:rPr>
          <w:b/>
          <w:lang w:val="en-US"/>
        </w:rPr>
        <w:t>XVIII</w:t>
      </w:r>
      <w:r>
        <w:rPr>
          <w:b/>
        </w:rPr>
        <w:t xml:space="preserve"> - первой трети 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  <w:i/>
        </w:rPr>
        <w:t>Уткин Денис Евгеньевич</w:t>
      </w:r>
      <w:r>
        <w:rPr/>
        <w:t xml:space="preserve"> – аспирант кафедры отечественной средневековой и новой истории ЯрГУ им. П. Г. Демид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катерина </w:t>
      </w:r>
      <w:r>
        <w:rPr>
          <w:b/>
          <w:lang w:val="en-US"/>
        </w:rPr>
        <w:t>II</w:t>
      </w:r>
      <w:r>
        <w:rPr>
          <w:b/>
        </w:rPr>
        <w:t xml:space="preserve"> и Симон Тод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</w:t>
      </w:r>
      <w:r>
        <w:rPr>
          <w:b/>
          <w:i/>
        </w:rPr>
        <w:t>Полякова Ольга Борисовна</w:t>
      </w:r>
      <w:r>
        <w:rPr/>
        <w:t xml:space="preserve"> – ученый секретарь Угличского государственного историко-архитектурного и художественного музе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клады и пожертвования в женские монастыри Ярославской епархии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8. Смирнова Юлия Борисовна</w:t>
      </w:r>
      <w:r>
        <w:rPr/>
        <w:t xml:space="preserve"> – кандидат исторических наук, доцент кафедры отечественной средневековой и новой истории ЯрГУ им. П. Г. Демид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А. Валуев и церковные реформы 1860-х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Иерусалимская Светлана Юрьевна</w:t>
      </w:r>
      <w:r>
        <w:rPr/>
        <w:t xml:space="preserve"> – кандидат исторических наук, младший научный сотрудник ЯрГУ им. П. Г. Демид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фессиональная политика Александра </w:t>
      </w:r>
      <w:r>
        <w:rPr>
          <w:b/>
          <w:lang w:val="en-US"/>
        </w:rPr>
        <w:t>III</w:t>
      </w:r>
      <w:r>
        <w:rPr>
          <w:b/>
        </w:rPr>
        <w:t xml:space="preserve"> и народное образов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10. Волкова Татьяна Игоревна</w:t>
      </w:r>
      <w:r>
        <w:rPr>
          <w:b/>
        </w:rPr>
        <w:t xml:space="preserve"> – </w:t>
      </w:r>
      <w:r>
        <w:rPr/>
        <w:t>кандидат исторических наук, доцент кафедры новейшей отечественной истории ЯрГУ им. П. Г. Демид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итика правительства и приоритеты в системе начального народного образования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– начале </w:t>
      </w:r>
      <w:r>
        <w:rPr>
          <w:b/>
          <w:lang w:val="en-US"/>
        </w:rPr>
        <w:t>XX</w:t>
      </w:r>
      <w:r>
        <w:rPr>
          <w:b/>
        </w:rPr>
        <w:t xml:space="preserve"> в. (по материалам Ярославской губерн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i/>
        </w:rPr>
        <w:t>Дашковская Ольга Дмитриевна</w:t>
      </w:r>
      <w:r>
        <w:rPr/>
        <w:t xml:space="preserve"> – кандидат исторических наук, доцент кафедры регионоведения и туризма ЯрГУ им. П. Г. Демид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а государственного финансирования приходского духовенства Ярославской епархии в конце XVIII-начале XX в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>
          <w:b/>
          <w:i/>
        </w:rPr>
        <w:t>Созинов Иван Владимирович</w:t>
      </w:r>
      <w:r>
        <w:rPr/>
        <w:t xml:space="preserve"> – аспирант кафедры отечественной средневековой и новой истории ЯрГУ им. П.Г. Демид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оительство православных храмов в имениях русских дворян во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века (на примере храмов в имениях А.И. Самсонова, Г.А. Спиридова и И.М. Хвостов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  <w:i/>
        </w:rPr>
        <w:t>Козлова Ольга Валерьевна</w:t>
      </w:r>
      <w:r>
        <w:rPr/>
        <w:t xml:space="preserve"> – кандидат философских наук, доцент кафедры истории и философии Ярославского государственного медицинского университе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щность христианства в системе либеральных взглядов П. Я, Чаада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i/>
        </w:rPr>
        <w:t>Иноземцева Зинаида Петровна</w:t>
      </w:r>
      <w:r>
        <w:rPr/>
        <w:t xml:space="preserve"> – кандидат исторических наук, заслуженный работник культуры РФ, ст. научный сотрудник Всероссийского НИИ документоведения и архивного де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О. Ключевский (1841-1911гг.) о святых и их роли в истории российской государственности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Секция 2: Русская Православная Церковь и ее роль в развитии российской государственности (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>
          <w:b/>
          <w:lang w:val="en-US"/>
        </w:rPr>
        <w:t>XXI</w:t>
      </w:r>
      <w:r>
        <w:rPr>
          <w:b/>
        </w:rPr>
        <w:t xml:space="preserve"> вв.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Председатели секции: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профессор Иерусалимский Ю. Ю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● </w:t>
      </w:r>
      <w:r>
        <w:rPr/>
        <w:t>архимандрит Сильвестр (Лукашенко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ретарь секции: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аспирант Созинов И. В.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Докладчики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>Головушкин Дмитрий Александрович</w:t>
      </w:r>
      <w:r>
        <w:rPr/>
        <w:t xml:space="preserve"> – кандидат исторических наук, доцент кафедры религиоведения РГПУ им. А.И. Герц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 христианского государства в социально-политических концепциях русского старообрядчества середины XVII века и православного обновленчества начала XX  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Денисов Валерий Витальевич</w:t>
      </w:r>
      <w:r>
        <w:rPr/>
        <w:t xml:space="preserve"> – кандидат культурологии, директор Угличского государственного историко-архитектурного и художественного музе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ятыни в монастырях Ярославской епархии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Игумен Антоний (Бабурин)</w:t>
      </w:r>
      <w:r>
        <w:rPr>
          <w:b/>
        </w:rPr>
        <w:t xml:space="preserve">  - </w:t>
      </w:r>
      <w:r>
        <w:rPr/>
        <w:t xml:space="preserve">настоятель храма Петра и Павла (г. Ярославль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брика и храм в начале </w:t>
      </w:r>
      <w:r>
        <w:rPr>
          <w:b/>
          <w:lang w:val="en-US"/>
        </w:rPr>
        <w:t>XX</w:t>
      </w:r>
      <w:r>
        <w:rPr>
          <w:b/>
        </w:rPr>
        <w:t xml:space="preserve"> в. (на примере храма Святых Первоверховных Апостолов Петра и Павл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i/>
        </w:rPr>
        <w:t>Смирнов Руслан Алексеевич</w:t>
      </w:r>
      <w:r>
        <w:rPr/>
        <w:t xml:space="preserve"> - кандидат исторических наук, доцент кафедры Гуманитарных наук, помощник ректора по воспитательной работе Ярославского государственного технического университета.</w:t>
      </w:r>
    </w:p>
    <w:p>
      <w:pPr>
        <w:pStyle w:val="Normal"/>
        <w:jc w:val="both"/>
        <w:rPr/>
      </w:pPr>
      <w:r>
        <w:rPr>
          <w:b/>
        </w:rPr>
        <w:t>Досуг ярославского дворянского общества во второй половине XIX – начале XX 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Аманов Станислав Фараджевич</w:t>
      </w:r>
      <w:r>
        <w:rPr/>
        <w:t xml:space="preserve">, преподаватель истории и обществознания Костромского автотранспортного колледж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ошение костромского духовенства к Первой российской революции 1905-1907 г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6. Кочешков Геннадий Николаевич</w:t>
      </w:r>
      <w:r>
        <w:rPr>
          <w:b/>
        </w:rPr>
        <w:t xml:space="preserve"> – </w:t>
      </w:r>
      <w:r>
        <w:rPr/>
        <w:t>доктор исторических наук, профессор, зав. кафедрой истории России ЯГПУ им. К. Д. Ушин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юз земельных собственников и Русская Православная Церковь в 19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 </w:t>
      </w:r>
      <w:r>
        <w:rPr>
          <w:b/>
          <w:i/>
        </w:rPr>
        <w:t>Виденеева Алла Евгеньевна</w:t>
      </w:r>
      <w:r>
        <w:rPr/>
        <w:t xml:space="preserve"> – к.и.н., старший научный сотрудник исторического отдела музея «Ростовский кремль»;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ь Спасо-Яковлевского Дмитриева монастыря 1919 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Личак Наталья Алексеевна</w:t>
      </w:r>
      <w:r>
        <w:rPr/>
        <w:t xml:space="preserve"> – кандидат исторических наук, доцент ЯГ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чение исторического и культурного наследия в общественной жизни Верхнего Поволжья в 1930-е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Тумаков Денис Васильевич</w:t>
      </w:r>
      <w:r>
        <w:rPr/>
        <w:t xml:space="preserve"> – старший преподаватель кафедры истории и философии ЯГМ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тисоветские церковные группы» в период Великой Отечественной войны 1941-1945гг. на территории Ярославского кра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>Шкаровский Михаил Витальевич</w:t>
      </w:r>
      <w:r>
        <w:rPr/>
        <w:t xml:space="preserve"> – доктор исторических наук, Ведущий научный сотрудник Центрального государственного архива Санкт Петербурга, профессор Санкт-Петербургской Духовной Академ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клад Русской Православной Церкви в победу СССР над нацистской Герман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i/>
        </w:rPr>
        <w:t xml:space="preserve">Симонова Мария Александровна – </w:t>
      </w:r>
      <w:r>
        <w:rPr/>
        <w:t xml:space="preserve">кандидат педагогических наук, доцент, директор учебно-научного института сравнительной образовательной политикиРоссийского университета дружбы нар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е служение Ярославской Митрополии в начале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>
          <w:b/>
          <w:i/>
        </w:rPr>
        <w:t xml:space="preserve">Шульдешова Татьяна Васильевна – </w:t>
      </w:r>
      <w:r>
        <w:rPr/>
        <w:t xml:space="preserve">кандидат филологических наук, доцент, и.о. зав. кафедрой иностранных языков естественнонаучных факультетов ЯрГУ им. П. Г. Демидо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ая Православная Церковь и проблемы национального самосозн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>
          <w:b/>
          <w:i/>
        </w:rPr>
        <w:t>Новотворцева Анна Михайловна</w:t>
      </w:r>
      <w:r>
        <w:rPr>
          <w:b/>
        </w:rPr>
        <w:t xml:space="preserve"> – </w:t>
      </w:r>
      <w:r>
        <w:rPr/>
        <w:t>кандидат исторических наук, старший преподаватель ЯГПУ им. К. Д. Ушин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ший поход по местам памяти учеников преподобного Сергия Радонежского в Любимском районе Ярославской области как форма знакомства с православным краевед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4.Репников Александр Витальевич</w:t>
      </w:r>
      <w:r>
        <w:rPr/>
        <w:t xml:space="preserve"> – доктор исторических наук, заместитель начальника Центра документальных публикаций Российского государственного архива социально-политической истории, профессор ГИТИС. </w:t>
      </w:r>
    </w:p>
    <w:p>
      <w:pPr>
        <w:pStyle w:val="Normal"/>
        <w:spacing w:lineRule="auto" w:line="360"/>
        <w:rPr/>
      </w:pPr>
      <w:r>
        <w:rPr>
          <w:b/>
        </w:rPr>
        <w:t>Свет и тени Великой войны (по стр</w:t>
      </w:r>
      <w:bookmarkStart w:id="0" w:name="_GoBack"/>
      <w:bookmarkEnd w:id="0"/>
      <w:r>
        <w:rPr>
          <w:b/>
        </w:rPr>
        <w:t>аницам нового изд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3:00Z</dcterms:created>
  <dc:creator>.</dc:creator>
  <dc:description/>
  <cp:keywords/>
  <dc:language>en-US</dc:language>
  <cp:lastModifiedBy>.</cp:lastModifiedBy>
  <cp:lastPrinted>2014-11-13T16:17:00Z</cp:lastPrinted>
  <dcterms:modified xsi:type="dcterms:W3CDTF">2014-11-14T06:21:00Z</dcterms:modified>
  <cp:revision>134</cp:revision>
  <dc:subject/>
  <dc:title/>
</cp:coreProperties>
</file>